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Leyes Provinciales Nº 9038, sancionada y promulgada por el entonces gobernador de la dictadura militar de la Provincia de Buenos aires, Ibérico Saint Jean, el 27 de abril de 1978; y Nº 7290, sancionada y promulgada por el gobernador de la Provincia de Buenos Aires el 20 de julio de 1967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Ley Provincial Nº 9038 en su Artículo 4º establece: “El producido del adicional creado por esta ley será destinado a la financiación de las inversiones que demande la Central de Acumulación por Bombeo en Laguna La Brava, radicación de potencia de base en el área de Bahía Blanca y sus interconexiones”; esta ley grava las facturas de todos los usuarios de suministro eléctrico del territorio de la Provincia de Buenos Aires en un porcentaje del 5,5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Ley Provincia Nº 7290 en su Artículo 1º expresa que se crea un fondo especial de desarrollo eléctrico de la provincia de Buenos Aires, y en su Artículo 2º que este fondo se destinará a costear estudios, proyectos, obras y adquisiciones que resulten necesarias para reestructurar, completar y expandir los sistemas y servicios públicos de electricidad existentes dentro de su territorio, así como para la creación de otros nuevos y atender costos de capital según lo determinen las disposiciones que fija en materia tarifaria; esta ley grava las facturas en un porcentaje que ascendía al 2% y luego mediante la Ley Nº 11801, del 16 de mayo de 1996, se elevó al 10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bemos tener en cuenta que tanto la producción de energía como la transmisión y comercialización han sido privatizadas y que la entonces promocionada estación de bombeo en Laguna la Brava no tuvo principio de ejecución, y estando a más de veinte años de que se esté cobrando este porcentaje a los usuarios de la Provincia de Buenos Aires sería justo derogar estas leyes, lo cual beneficiaría a los mism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4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solicitar a ambas Cámaras Legislativas de la Provincia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uenos Aires la derogación de las Leyes Nº 7290/67 y 9038/78.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Dése traslado de la presente a los Concejos Deliberantes de la Provinci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Buenos Aires.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Elévese, asimismo, copia de la presente al Organismo de Control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Energía de la Provincia de Buenos Aires (OCEBA)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setiem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53:00Z</dcterms:created>
  <dc:creator>HONORABLE CONCEJO DELIBERANTE</dc:creator>
  <dc:description/>
  <dc:language>en-US</dc:language>
  <cp:lastModifiedBy>HCD</cp:lastModifiedBy>
  <dcterms:modified xsi:type="dcterms:W3CDTF">2004-10-06T13:53:00Z</dcterms:modified>
  <cp:revision>2</cp:revision>
  <dc:subject/>
  <dc:title>                  </dc:title>
</cp:coreProperties>
</file>